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5" w:leader="none"/>
          <w:tab w:val="center" w:pos="5040" w:leader="none"/>
        </w:tabs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</w:rPr>
        <w:t>I.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2"/>
          <w:szCs w:val="32"/>
          <w:u w:val="single"/>
        </w:rPr>
        <w:t>Số tự nhiên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>
          <w:color w:val="000000"/>
        </w:rPr>
        <w:t>1.  Để viết các số tự nhiên, người ta dùng mười kí hiệu (chữ số) là : 0, 1, 2, 3, 4, 5,  6, 7, 8, 9.</w:t>
      </w:r>
    </w:p>
    <w:p>
      <w:pPr>
        <w:pStyle w:val="Normal"/>
        <w:tabs>
          <w:tab w:val="clear" w:pos="720"/>
          <w:tab w:val="left" w:pos="3765" w:leader="none"/>
        </w:tabs>
        <w:rPr>
          <w:color w:val="000000"/>
        </w:rPr>
      </w:pPr>
      <w:r>
        <w:rPr>
          <w:color w:val="000000"/>
        </w:rPr>
        <w:t>2. Các chữ số đều nhỏ hơn 10.</w:t>
      </w:r>
    </w:p>
    <w:p>
      <w:pPr>
        <w:pStyle w:val="Normal"/>
        <w:tabs>
          <w:tab w:val="clear" w:pos="720"/>
          <w:tab w:val="left" w:pos="3765" w:leader="none"/>
        </w:tabs>
        <w:rPr>
          <w:color w:val="000000"/>
        </w:rPr>
      </w:pPr>
      <w:r>
        <w:rPr>
          <w:color w:val="000000"/>
        </w:rPr>
        <w:t>3. Số 0 là số tự nhiên nhỏ nhất (nằm ở gốc tia số).</w:t>
      </w:r>
    </w:p>
    <w:p>
      <w:pPr>
        <w:pStyle w:val="Normal"/>
        <w:tabs>
          <w:tab w:val="clear" w:pos="720"/>
          <w:tab w:val="left" w:pos="3765" w:leader="none"/>
        </w:tabs>
        <w:rPr>
          <w:color w:val="000000"/>
        </w:rPr>
      </w:pPr>
      <w:r>
        <w:rPr>
          <w:color w:val="000000"/>
        </w:rPr>
        <w:t>4. Không có số tự nhiên lớn nhất.</w:t>
      </w:r>
    </w:p>
    <w:p>
      <w:pPr>
        <w:pStyle w:val="Normal"/>
        <w:tabs>
          <w:tab w:val="clear" w:pos="720"/>
          <w:tab w:val="left" w:pos="3765" w:leader="none"/>
        </w:tabs>
        <w:rPr>
          <w:color w:val="000000"/>
        </w:rPr>
      </w:pPr>
      <w:r>
        <w:rPr>
          <w:color w:val="000000"/>
        </w:rPr>
        <w:t>5. Các số lẻ có chữ số hàng đơn vị là : 1, 3, 5, 7, 9.</w:t>
      </w:r>
    </w:p>
    <w:p>
      <w:pPr>
        <w:pStyle w:val="Normal"/>
        <w:tabs>
          <w:tab w:val="clear" w:pos="720"/>
          <w:tab w:val="left" w:pos="3765" w:leader="none"/>
        </w:tabs>
        <w:rPr>
          <w:color w:val="000000"/>
        </w:rPr>
      </w:pPr>
      <w:r>
        <w:rPr>
          <w:color w:val="000000"/>
        </w:rPr>
        <w:t>4. Các số chẵn có chữ số hàng đơn vị là : 0, 2, 4, 6 , 8.</w:t>
      </w:r>
    </w:p>
    <w:p>
      <w:pPr>
        <w:pStyle w:val="Normal"/>
        <w:tabs>
          <w:tab w:val="clear" w:pos="720"/>
          <w:tab w:val="left" w:pos="3765" w:leader="none"/>
        </w:tabs>
        <w:rPr>
          <w:color w:val="000000"/>
        </w:rPr>
      </w:pPr>
      <w:r>
        <w:rPr>
          <w:color w:val="000000"/>
        </w:rPr>
        <w:t>7. Hai số tự nhiên liên tiếp (liền nhau) hơn (hoặc kém) nhau 1 đơn vị.</w:t>
      </w:r>
    </w:p>
    <w:p>
      <w:pPr>
        <w:pStyle w:val="Normal"/>
        <w:tabs>
          <w:tab w:val="clear" w:pos="720"/>
          <w:tab w:val="left" w:pos="3765" w:leader="none"/>
        </w:tabs>
        <w:rPr>
          <w:color w:val="000000"/>
        </w:rPr>
      </w:pPr>
      <w:r>
        <w:rPr>
          <w:color w:val="000000"/>
        </w:rPr>
        <w:t>8. Hai số lẻ liên tiếp hơn (hoặc kém) 2 đơn vị.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>
          <w:color w:val="000000"/>
        </w:rPr>
        <w:t>9. Hai số chẵn liên tiếp hơn (hoặc kém) 2 đơn vị.</w:t>
      </w:r>
    </w:p>
    <w:p>
      <w:pPr>
        <w:pStyle w:val="Normal"/>
        <w:tabs>
          <w:tab w:val="clear" w:pos="720"/>
          <w:tab w:val="left" w:pos="3765" w:leader="none"/>
        </w:tabs>
        <w:rPr>
          <w:color w:val="000000"/>
        </w:rPr>
      </w:pPr>
      <w:r>
        <w:rPr>
          <w:color w:val="000000"/>
        </w:rPr>
        <w:t>10. Có mười số có một chữ số là : 0, 1, 2, 3, 4, 5,  6, 7, 8, 9.</w:t>
      </w:r>
    </w:p>
    <w:p>
      <w:pPr>
        <w:pStyle w:val="Normal"/>
        <w:tabs>
          <w:tab w:val="clear" w:pos="720"/>
          <w:tab w:val="left" w:pos="3765" w:leader="none"/>
        </w:tabs>
        <w:rPr>
          <w:color w:val="000000"/>
        </w:rPr>
      </w:pPr>
      <w:r>
        <w:rPr>
          <w:color w:val="000000"/>
        </w:rPr>
        <w:t>11. Có 90 số có hai chữ số là các số từ 10 đến 99.</w:t>
      </w:r>
    </w:p>
    <w:p>
      <w:pPr>
        <w:pStyle w:val="Normal"/>
        <w:tabs>
          <w:tab w:val="clear" w:pos="720"/>
          <w:tab w:val="left" w:pos="3765" w:leader="none"/>
        </w:tabs>
        <w:rPr>
          <w:color w:val="000000"/>
        </w:rPr>
      </w:pPr>
      <w:r>
        <w:rPr>
          <w:color w:val="000000"/>
        </w:rPr>
        <w:t>12. Có 900 số có ba chữ số là các số từ 100 đến 999.</w:t>
      </w:r>
    </w:p>
    <w:p>
      <w:pPr>
        <w:pStyle w:val="Normal"/>
        <w:tabs>
          <w:tab w:val="clear" w:pos="720"/>
          <w:tab w:val="left" w:pos="3765" w:leader="none"/>
        </w:tabs>
        <w:rPr>
          <w:color w:val="000000"/>
        </w:rPr>
      </w:pPr>
      <w:r>
        <w:rPr>
          <w:color w:val="000000"/>
        </w:rPr>
        <w:t>13. Có 9000 số có bốn chữ  số là các số từ 1000 đến 9999.</w:t>
      </w:r>
    </w:p>
    <w:p>
      <w:pPr>
        <w:pStyle w:val="Normal"/>
        <w:tabs>
          <w:tab w:val="clear" w:pos="720"/>
          <w:tab w:val="left" w:pos="3765" w:leader="none"/>
        </w:tabs>
        <w:rPr>
          <w:color w:val="000000"/>
        </w:rPr>
      </w:pPr>
      <w:r>
        <w:rPr>
          <w:color w:val="000000"/>
        </w:rPr>
        <w:t>14. Trong dãy số tự nhiên liên tiếp, cứ một số chẵn lại đến một số lẻ rồi lại đến một số chẵn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  <w:r>
        <w:rPr>
          <w:b/>
          <w:bCs/>
          <w:color w:val="000000"/>
          <w:u w:val="single"/>
        </w:rPr>
        <w:t xml:space="preserve"> Các số đến 10000; 100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/>
      </w:pPr>
      <w:r>
        <w:rPr>
          <w:b/>
          <w:bCs/>
          <w:color w:val="000000"/>
        </w:rPr>
        <w:t>1. Cách đọc, viết các số có 4, 5 chữ số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a, VD: Lưu ý cho học sinh cách đọc số có chữ số 0; 1 ; 4; 5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Khi nào đọc là “không’’, “mươi” (2032, 2320)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Khi nào đọc là “một”, “mốt” (1326; 3261)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Khi nào đọc là “bốn”, “tư” (4526; 5264)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Khi nào đọc là “năm”, “lăm” (5378, 7835)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b, Lưu ý viết số: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VD: Năm mươi hai nghìn bốn trăm ba mươi sáu. Viết là: 52436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VD: Viết số gồm: 5 chục nghìn, 2 nghìn, 4 trăm, 3 chục và 6 đơn vị. Viết là: 52436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2. So sánh các số trong phạm vi 10000; 100000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*) Giúp học sinh nắm được các bước so sánh: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+) Bước 1: So sánh số các chữ số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+) Bước 2: So sánh từng hàng của 2 số kể từ hàng lớn nhất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VD: So sánh: 45367 … 45673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Ta thấy 2 số đều có 5 chữ số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o sánh từng hàng: hàng chục nghìn bằng nhau, hàng nghìn bằng nhau, hàng trăm 3 &lt; 6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Vậy: 45367 &lt; 45673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*) Lưu ý: So sánh 2 số: 5639 …5039 + 6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Thực hiện tính vế phải: 5639 &gt; 5045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/>
      </w:pPr>
      <w:r>
        <w:rPr>
          <w:b/>
          <w:bCs/>
          <w:color w:val="000000"/>
        </w:rPr>
        <w:t>3. Phép cộng, phép trừ các số trong phạm vi 10000, 100000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Lưu ý học sinh đặt tính theo cột dọc, đặt thẳng các hàng từ phải sang trái. Nhớ chính xác khi thực hiện phép tính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4. Phép nhân, phép chia các số có 4; 5 chữ số với (cho) số có 1 chữ số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Lưu ý học sinh đặt tính đúng, thực hiện phép nhân từ phải sang trái, Thực hiện phép chia từ trái sang phải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5. Thiết lập số có 4; 5 chữ số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VD: Viết tất cả các số có 4 chữ số khác nhau từ các chữ số: 1; 2; 3; 4 trong đó có chữ số hàng đơn vị là 4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6. Nêu quy luật của dãy số, viết số thích hợp vào chỗ chấm…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/>
      </w:pPr>
      <w:r>
        <w:rPr>
          <w:color w:val="000000"/>
        </w:rPr>
        <w:t>VD: 305; 307; 309; …;…;…;…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7. Tìm thành phần chưa biết trong phép tính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VD: Tìm X: 35974 + X = 83046 (Tìm số hạng chưa biết)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96399 : X = 3 ( Tìm số chia chưa biết)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8. Tính giá trị của biểu thức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+) Dạng 1: Biểu thức không có dấu ngoặc: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/>
      </w:pPr>
      <w:r>
        <w:rPr>
          <w:color w:val="000000"/>
        </w:rPr>
        <w:t>VD: 49368 + 9050 : 5 ( Thực hiện nhân, chia trước, cộng trừ sau)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+) Dạng 2: Biểu thức có chứa dấu ngoặc: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VD: (89367 – 14399) x 3 (Thực hiện trong ngoặc trước)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  <w:r>
        <w:rPr>
          <w:b/>
          <w:bCs/>
          <w:color w:val="000000"/>
          <w:u w:val="single"/>
        </w:rPr>
        <w:t xml:space="preserve"> Giải toán có lời văn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1. Dạng toán về hơn kém số đơn vị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VD: Cuộn dây xanh dài 1456m. Cuộn dây đỏ dài hơn cuộn dây xanh 598m. Hỏi cả 2 cuộn dây dài bao nhiêu mét?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434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2. Dạng toán về gấp, kém số lần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VD: Mảnh vải trắng dài 1569m, mảnh vải đen dài gấp 3 lần mảnh vải trắng. Hỏi cả 2 mảnh vải dài bao nhiêu mét?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481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 Dạng toán tìm 1 trong các phần bằng nhau của 1 số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/>
      </w:pPr>
      <w:r>
        <w:rPr>
          <w:color w:val="000000"/>
          <w:u w:val="single"/>
        </w:rPr>
        <w:t>VD</w:t>
      </w:r>
      <w:r>
        <w:rPr>
          <w:color w:val="000000"/>
        </w:rPr>
        <w:t>: Cuộn dây xanh dài 9366m. Cuộn dây vàng dài bằng 1/3 cuộn dây xanh. Hỏi cả 2 cuộn dây dài bao nhiêu mét?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Tóm tắt: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9102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4. Dạng toán liên quan đến rút về đơn vị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/>
      </w:pPr>
      <w:r>
        <w:rPr>
          <w:color w:val="000000"/>
          <w:u w:val="single"/>
        </w:rPr>
        <w:t>VD1:</w:t>
      </w:r>
      <w:r>
        <w:rPr>
          <w:color w:val="000000"/>
        </w:rPr>
        <w:t> 3 hàng có 396 cây xanh. Hỏi 5 hàng có bao nhiêu cây xanh?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/>
      </w:pPr>
      <w:r>
        <w:rPr>
          <w:color w:val="000000"/>
        </w:rPr>
        <w:t>-&gt; Giải bằng hai phép tính: chia và nhân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/>
      </w:pPr>
      <w:r>
        <w:rPr>
          <w:color w:val="000000"/>
          <w:u w:val="single"/>
        </w:rPr>
        <w:t>VD2:</w:t>
      </w:r>
      <w:r>
        <w:rPr>
          <w:color w:val="000000"/>
        </w:rPr>
        <w:t> 1530 cái cốc xếp vào 5 hộp. Hỏi có 9005 cái cốc như thế xếp vào được bao nhiêu hộp?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-&gt; Giải bằng 2 phép tính chia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III. Hình học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/>
      </w:pPr>
      <w:r>
        <w:rPr>
          <w:b/>
          <w:bCs/>
          <w:color w:val="000000"/>
        </w:rPr>
        <w:t>1. Điểm ở giữa – Trung điểm của đoạn thẳng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*) Điểm ở giữa: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4365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*) Trung điểm của đoạn thẳng: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00825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2. Hình tròn, tâm, bán kính, đường kính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19350" cy="176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- Trong một hình tròn có 1 tâm duy nhất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- Tâm O là trung điểm của đường kính AB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- Độ dài đường kính gấp đôi đọ dài bán kính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- Dụng cụ để vẽ hình tròn là com - pa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 Chu vi của 1 hình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/>
      </w:pPr>
      <w:r>
        <w:rPr>
          <w:bCs/>
          <w:color w:val="000000"/>
        </w:rPr>
        <w:t xml:space="preserve">a, Chu vi hình chữ nhật = ( chiều dài + chiều rộng) x 2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Cs/>
          <w:color w:val="000000"/>
        </w:rPr>
      </w:pPr>
      <w:r>
        <w:rPr>
          <w:bCs/>
          <w:color w:val="000000"/>
        </w:rPr>
        <w:t>Chú ý: Chiều dài và chiều rộng phải cùng đơn vị đo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Cs/>
          <w:color w:val="000000"/>
        </w:rPr>
      </w:pPr>
      <w:r>
        <w:rPr>
          <w:bCs/>
          <w:color w:val="000000"/>
        </w:rPr>
        <w:t>b, , Chu vi hình vuông = độ dài 1 cạnh x 4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>4. Đơn vị đo diện tích: c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Xăng – ti – mét vuông là diện tích của 1 hình vuông có cạnh là 1cm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5. Diện tích hình chữ nhật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Giúp học sinh hiểu và nắm được quy tắc tính diện tích hình chữ nhật: Muốn tính diện tích hình chữ nhật ta lấy chiều dài nhân với chiều rộng (cùng đơn vị đo).</w:t>
        <w:br/>
        <w:t>– Giúp học sinh vận dụng quy tắc làm bài tập phức tạp hơn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6. Diện tích hình vuông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Giúp học sinh hiểu và nắm được quy tắc tính diện tích hình vuông = cạnh x cạnh.</w:t>
        <w:br/>
        <w:t>– Vận dụng quy tắc làm bài tập phức tạp hơn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IV. Các dạng toán khác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1. Thời gian: Ngày – Tháng – Năm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/>
      </w:pPr>
      <w:r>
        <w:rPr>
          <w:bCs/>
          <w:color w:val="000000"/>
        </w:rPr>
        <w:t>- Học sinh nhớ được 1 năm có 12 tháng, số ngày trong từng tháng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Cs/>
          <w:color w:val="000000"/>
        </w:rPr>
      </w:pPr>
      <w:r>
        <w:rPr>
          <w:bCs/>
          <w:color w:val="000000"/>
        </w:rPr>
        <w:t>- Vận dụng cách xem lịch để làm các bài nâng cao hơn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VD:  Ngày 1/ 6/ 2004 là thứ ba. Vậy ngày 1/ 8 cùng năm đó là thứ mấy?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2. Làm quen với chữ số La Mã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/>
      </w:pPr>
      <w:r>
        <w:rPr>
          <w:color w:val="000000"/>
        </w:rPr>
        <w:t>- Giúp HS hiểu được các số La Mã từ 1 đến 21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/>
      </w:pPr>
      <w:r>
        <w:rPr>
          <w:color w:val="000000"/>
        </w:rPr>
        <w:t>- Biết đọc viết, ghép các chữ số La Mã. Từ 5 số chính: I, II, III, V, X  để ghép thành các số khác nhau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  <w:t>- Biết sắp xếp các số La Mã từ que diêm cho sẵn.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 Thực hành xem đồng hồ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360" w:before="60" w:after="180"/>
        <w:jc w:val="both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Giúp học sinh biết chỉ giờ hơn: kim phút qua số 12.</w:t>
        <w:br/>
        <w:t>– Giúp học sinh biết chỉ giờ kém: Kim phút qua số 6.</w:t>
        <w:br/>
        <w:t>– Giúp học sinh biết số giờ trong 1 ngày = 24 giờ.</w:t>
        <w:br/>
        <w:t>– Cách tính khoảng thời gian nhất định.</w:t>
        <w:br/>
        <w:t>VD: An đi học lúc 6h30 phút. Từ nhà đến trường An đi hết 10 phút. Hỏi An đến trường lúc mấy giờ?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4. Làm quen với thống kê số liệu</w:t>
      </w:r>
    </w:p>
    <w:p>
      <w:pPr>
        <w:pStyle w:val="Normal"/>
        <w:shd w:fill="FFFFFF" w:val="clear"/>
        <w:spacing w:lineRule="atLeast" w:line="360" w:before="60" w:after="180"/>
        <w:jc w:val="both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Giúp học sinh biết nhìn vào dãy số liệu trả lời câu hỏi.</w:t>
        <w:br/>
        <w:t>– Biết lập bảng thống kê số liệu.</w:t>
        <w:br/>
        <w:t>VD1: Cho dãy số liệu: 5, 10, 15, 20, 25, 30.</w:t>
        <w:br/>
        <w:t>? Dãy số trên có tất cả bao nhiêu số?</w:t>
        <w:br/>
        <w:t>? Số thứ 3 trong dãy là số nào? số này hơn số thứ nhất trong dãy bao nhiêu đơn vị?</w:t>
        <w:br/>
        <w:t>? Số thứ 2 lớn hơn số thứ mấy trong dãy?</w:t>
        <w:br/>
        <w:t>VD2: Lập bảng thống kê số liệu sau:</w:t>
        <w:br/>
        <w:t>– Khối 3 có 4 lớp: 3A, 3B, 3C, 3D.</w:t>
        <w:br/>
        <w:t>– Số cây trồng của mỗi lớp thứ tự là: 40, 25, 45, 28.</w:t>
      </w:r>
    </w:p>
    <w:tbl>
      <w:tblPr>
        <w:tblW w:w="8310" w:type="dxa"/>
        <w:jc w:val="left"/>
        <w:tblInd w:w="749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1825"/>
        <w:gridCol w:w="1574"/>
        <w:gridCol w:w="1700"/>
        <w:gridCol w:w="1700"/>
        <w:gridCol w:w="1511"/>
      </w:tblGrid>
      <w:tr>
        <w:trPr/>
        <w:tc>
          <w:tcPr>
            <w:tcW w:w="18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Lớp</w:t>
            </w:r>
          </w:p>
        </w:tc>
        <w:tc>
          <w:tcPr>
            <w:tcW w:w="15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17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B</w:t>
            </w:r>
          </w:p>
        </w:tc>
        <w:tc>
          <w:tcPr>
            <w:tcW w:w="17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C</w:t>
            </w:r>
          </w:p>
        </w:tc>
        <w:tc>
          <w:tcPr>
            <w:tcW w:w="15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D</w:t>
            </w:r>
          </w:p>
        </w:tc>
      </w:tr>
      <w:tr>
        <w:trPr/>
        <w:tc>
          <w:tcPr>
            <w:tcW w:w="18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Số cây</w:t>
            </w:r>
          </w:p>
        </w:tc>
        <w:tc>
          <w:tcPr>
            <w:tcW w:w="15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spacing w:lineRule="auto" w:line="360"/>
        <w:rPr>
          <w:color w:val="000000"/>
          <w:lang w:val="vi-VN" w:eastAsia="ja-JP"/>
        </w:rPr>
      </w:pPr>
      <w:r>
        <w:rPr>
          <w:color w:val="000000"/>
          <w:lang w:val="vi-VN" w:eastAsia="ja-JP"/>
        </w:rPr>
      </w:r>
    </w:p>
    <w:p>
      <w:pPr>
        <w:pStyle w:val="Normal"/>
        <w:rPr>
          <w:color w:val="000000"/>
          <w:lang w:val="pt-BR" w:eastAsia="ja-JP"/>
        </w:rPr>
      </w:pPr>
      <w:r>
        <w:rPr>
          <w:color w:val="000000"/>
          <w:lang w:val="pt-BR" w:eastAsia="ja-JP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929" w:gutter="0" w:header="540" w:top="1080" w:footer="3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Hệ thống kiến thức Toán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.VnTime" w:hAnsi=".VnTime" w:cs=".VnTime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VNI-Times" w:hAnsi="VNI-Times" w:cs="VNI-Times"/>
      <w:b/>
      <w:bCs/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2"/>
      <w:szCs w:val="24"/>
    </w:rPr>
  </w:style>
  <w:style w:type="character" w:styleId="WW8Num5z0">
    <w:name w:val="WW8Num5z0"/>
    <w:qFormat/>
    <w:rPr>
      <w:b/>
      <w:color w:val="FF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  <w:color w:val="FF0000"/>
      <w:u w:val="singl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rFonts w:ascii=".VnTime" w:hAnsi=".VnTime" w:cs=".VnTime"/>
      <w:b/>
      <w:bCs/>
      <w:sz w:val="28"/>
      <w:szCs w:val="24"/>
    </w:rPr>
  </w:style>
  <w:style w:type="character" w:styleId="CharChar7">
    <w:name w:val=" Char Char7"/>
    <w:qFormat/>
    <w:rPr>
      <w:rFonts w:ascii=".VnTimeH" w:hAnsi=".VnTimeH" w:cs=".VnTimeH"/>
      <w:b/>
      <w:sz w:val="34"/>
    </w:rPr>
  </w:style>
  <w:style w:type="character" w:styleId="CharChar5">
    <w:name w:val=" Char Char5"/>
    <w:qFormat/>
    <w:rPr>
      <w:sz w:val="28"/>
      <w:szCs w:val="28"/>
    </w:rPr>
  </w:style>
  <w:style w:type="character" w:styleId="CharChar4">
    <w:name w:val=" Char Char4"/>
    <w:qFormat/>
    <w:rPr>
      <w:sz w:val="28"/>
      <w:szCs w:val="28"/>
    </w:rPr>
  </w:style>
  <w:style w:type="character" w:styleId="CharChar6">
    <w:name w:val=" Char Char6"/>
    <w:qFormat/>
    <w:rPr>
      <w:rFonts w:ascii="VNI-Times" w:hAnsi="VNI-Times" w:cs="VNI-Times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VNI-Times" w:hAnsi="VNI-Times" w:cs="VNI-Times"/>
      <w:sz w:val="24"/>
      <w:szCs w:val="24"/>
      <w:lang w:val="en-US"/>
    </w:rPr>
  </w:style>
  <w:style w:type="character" w:styleId="CharChar2">
    <w:name w:val=" Char Char2"/>
    <w:qFormat/>
    <w:rPr>
      <w:rFonts w:ascii="VNI-Times" w:hAnsi="VNI-Times" w:cs="VNI-Times"/>
      <w:sz w:val="24"/>
      <w:szCs w:val="24"/>
      <w:lang w:val="en-US"/>
    </w:rPr>
  </w:style>
  <w:style w:type="character" w:styleId="CharChar1">
    <w:name w:val=" Char Char1"/>
    <w:qFormat/>
    <w:rPr>
      <w:rFonts w:ascii="VNI-Times" w:hAnsi="VNI-Times" w:cs="VNI-Times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hmim">
    <w:name w:val="Chấm điểm"/>
    <w:qFormat/>
    <w:rPr>
      <w:rFonts w:ascii="OpenSymbol;Courier New" w:hAnsi="OpenSymbol;Courier New" w:eastAsia="OpenSymbol;Courier New" w:cs="OpenSymbol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0">
    <w:name w:val="WW8Num3z0"/>
    <w:qFormat/>
    <w:rPr>
      <w:rFonts w:ascii="VNI-Times" w:hAnsi="VNI-Times" w:eastAsia="SimSun;宋体" w:cs="VNI-Times"/>
    </w:rPr>
  </w:style>
  <w:style w:type="character" w:styleId="CharChar">
    <w:name w:val=" Char Char"/>
    <w:qFormat/>
    <w:rPr>
      <w:rFonts w:eastAsia="Lucida Sans Unicode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0"/>
      <w:lang w:val="vi-V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NI-Times" w:hAnsi="VNI-Times" w:cs="VNI-Times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VNI-Times" w:hAnsi="VNI-Times" w:cs="VNI-Times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360"/>
    </w:pPr>
    <w:rPr>
      <w:rFonts w:ascii="VNI-Times" w:hAnsi="VNI-Times" w:cs="VNI-Times"/>
      <w:sz w:val="24"/>
      <w:szCs w:val="24"/>
      <w:lang w:val="en-US"/>
    </w:rPr>
  </w:style>
  <w:style w:type="paragraph" w:styleId="Tiu">
    <w:name w:val="Tiêu đề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Cs w:val="20"/>
      <w:lang w:val="vi-VN"/>
    </w:rPr>
  </w:style>
  <w:style w:type="paragraph" w:styleId="Ph">
    <w:name w:val="Phụ đề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/>
      <w:i/>
      <w:kern w:val="2"/>
      <w:sz w:val="24"/>
      <w:szCs w:val="20"/>
      <w:lang w:val="vi-VN"/>
    </w:rPr>
  </w:style>
  <w:style w:type="paragraph" w:styleId="Chmc">
    <w:name w:val="Chỉ mục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0"/>
      <w:lang w:val="vi-VN"/>
    </w:rPr>
  </w:style>
  <w:style w:type="paragraph" w:styleId="Nidungkhung">
    <w:name w:val="Nội dung khung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3:00Z</dcterms:created>
  <dc:creator>ADMIN</dc:creator>
  <dc:description/>
  <cp:keywords/>
  <dc:language>en-US</dc:language>
  <cp:lastModifiedBy>Dai Loi</cp:lastModifiedBy>
  <dcterms:modified xsi:type="dcterms:W3CDTF">2020-03-12T10:14:00Z</dcterms:modified>
  <cp:revision>118</cp:revision>
  <dc:subject/>
  <dc:title>Trường:</dc:title>
</cp:coreProperties>
</file>