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>
          <w:trHeight w:val="698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D0D0D"/>
                <w:sz w:val="26"/>
                <w:szCs w:val="26"/>
                <w:lang w:val="nl-NL"/>
              </w:rPr>
            </w:pPr>
            <w:r>
              <w:rPr>
                <w:bCs/>
                <w:color w:val="0D0D0D"/>
                <w:sz w:val="26"/>
                <w:szCs w:val="26"/>
                <w:lang w:val="nl-NL"/>
              </w:rPr>
              <w:t>SỞ GIÁO DỤC VÀ ĐÀO TẠ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14630</wp:posOffset>
                      </wp:positionV>
                      <wp:extent cx="104394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6.9pt" to="168.35pt,16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D0D0D"/>
                <w:sz w:val="26"/>
                <w:szCs w:val="26"/>
                <w:lang w:val="nl-NL"/>
              </w:rPr>
              <w:t>TRƯỜNG THPT NAM DUYÊN HÀ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D0D0D"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bCs/>
                <w:color w:val="0D0D0D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D0D0D"/>
          <w:szCs w:val="28"/>
          <w:lang w:val="en-US" w:eastAsia="en-US"/>
        </w:rPr>
      </w:pPr>
      <w:r>
        <w:rPr>
          <w:b/>
          <w:color w:val="0D0D0D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24130</wp:posOffset>
                </wp:positionV>
                <wp:extent cx="187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7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BẢNG CẬP NHẬT DANH SÁCH THÍ SINH ĐĂNG KÝ XÉT TUYỂN ĐỢT 2</w:t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KỲ THI TUYỂN SINH LỚP 10 THPT CÔNG LẬP NĂM HỌC 2021 - 2022 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83"/>
        <w:gridCol w:w="1059"/>
        <w:gridCol w:w="1492"/>
        <w:gridCol w:w="1069"/>
        <w:gridCol w:w="797"/>
        <w:gridCol w:w="993"/>
        <w:gridCol w:w="992"/>
        <w:gridCol w:w="1041"/>
        <w:gridCol w:w="895"/>
        <w:gridCol w:w="8"/>
      </w:tblGrid>
      <w:tr>
        <w:trPr>
          <w:trHeight w:val="4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STT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MÃ S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SBD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NGÀY SINH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ĐIỂM CÁC MÔN THI</w:t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TOÁ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VĂ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ƯU TIÊ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TỔNG ĐIỂ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7161600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06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/09/2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0.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30020204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/11/2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0.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8161604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1/2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30020204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7/12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.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202020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7/11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1020205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5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6/08/2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09010107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78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/09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.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3202020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/02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.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07020204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6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/07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1020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6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/09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32020204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8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/12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1020204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3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/04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18010107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73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/09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5010106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66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/04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7020204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0204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5/10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7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/>
              </w:rPr>
              <w:t>2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18161606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63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/08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10202053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53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/01/2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401080805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8054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/12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30010106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6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/08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18010107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75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5/01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50202063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63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/11/2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07020205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5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/12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401080804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8049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/05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21020204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4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/07/2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402080803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8037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4/06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12010103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3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/09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6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10103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01037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1/06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/>
              </w:rPr>
              <w:t>26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4080805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0805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5/08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/>
              </w:rPr>
              <w:t>26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06010106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68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/11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.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1020206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2063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/09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.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18010103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037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/08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.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529202007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079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9/09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.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513202007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073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/01/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96"/>
        <w:gridCol w:w="1059"/>
        <w:gridCol w:w="1492"/>
        <w:gridCol w:w="1029"/>
        <w:gridCol w:w="797"/>
        <w:gridCol w:w="837"/>
        <w:gridCol w:w="992"/>
        <w:gridCol w:w="1041"/>
        <w:gridCol w:w="1183"/>
        <w:gridCol w:w="15"/>
      </w:tblGrid>
      <w:tr>
        <w:trPr>
          <w:trHeight w:val="4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S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MÃ S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SBD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NGÀY SINH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D0D0D"/>
                <w:sz w:val="22"/>
              </w:rPr>
              <w:t>ĐIỂM CÁC MÔN THI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TOÁ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VĂ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ƯU TIÊ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TỔNG ĐIỂ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  <w:lang w:val="en-GB"/>
              </w:rPr>
            </w:pPr>
            <w:r>
              <w:rPr>
                <w:b/>
                <w:bCs/>
                <w:color w:val="0D0D0D"/>
                <w:sz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2"/>
                <w:szCs w:val="28"/>
                <w:lang w:val="en-GB"/>
              </w:rPr>
            </w:pPr>
            <w:r>
              <w:rPr>
                <w:b/>
                <w:bCs/>
                <w:color w:val="0D0D0D"/>
                <w:sz w:val="22"/>
                <w:szCs w:val="28"/>
                <w:lang w:val="en-GB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0312010106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0106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24/09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7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8010103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034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8/1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8080803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803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/04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0304040404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04049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15/0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00000"/>
              </w:rPr>
              <w:t>25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2202005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5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6/0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7040405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4056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2/12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0040402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4023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/1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00000"/>
              </w:rPr>
              <w:t>04190808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en-US"/>
              </w:rPr>
              <w:t>0803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en-US"/>
              </w:rPr>
              <w:t>01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en-US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en-US"/>
              </w:rPr>
              <w:t>6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en-US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en-US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  <w:lang w:val="en-US"/>
              </w:rPr>
            </w:pPr>
            <w:r>
              <w:rPr>
                <w:b/>
                <w:bCs/>
                <w:color w:val="0D0D0D"/>
                <w:szCs w:val="28"/>
                <w:lang w:val="en-US"/>
              </w:rPr>
              <w:t>25.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  <w:lang w:val="en-US"/>
              </w:rPr>
            </w:pPr>
            <w:r>
              <w:rPr>
                <w:b/>
                <w:bCs/>
                <w:color w:val="0D0D0D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1020205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2057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9/05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8202005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5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1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8202004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46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8/04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8010105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54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/09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.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31202004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46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6/05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1020201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2019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6/1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8202003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3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5/07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4202006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6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/1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5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31202006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67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7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5040406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4063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0/12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8010108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084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9/09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8202007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7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3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5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8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1/05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1010103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03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8/02/20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030302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6/02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4202001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18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9/08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1010106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06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2/12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4030303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9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5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9202003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37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5/06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3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8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4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4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4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4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/04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9202002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2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1/0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401030305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5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3/1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3202002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2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7/11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3202002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28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8/12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2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9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/10/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1059"/>
        <w:gridCol w:w="1492"/>
        <w:gridCol w:w="891"/>
        <w:gridCol w:w="797"/>
        <w:gridCol w:w="993"/>
        <w:gridCol w:w="903"/>
        <w:gridCol w:w="1041"/>
        <w:gridCol w:w="944"/>
      </w:tblGrid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S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MÃ S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SBD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NGÀY SINH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D0D0D"/>
                <w:sz w:val="22"/>
              </w:rPr>
              <w:t>ĐIỂM CÁC MÔN THI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TOÁ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VĂ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AN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ƯU TIÊ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TỔNG ĐIỂ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  <w:lang w:val="en-GB"/>
              </w:rPr>
            </w:pPr>
            <w:r>
              <w:rPr>
                <w:b/>
                <w:bCs/>
                <w:color w:val="0D0D0D"/>
                <w:sz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2"/>
                <w:szCs w:val="28"/>
                <w:lang w:val="en-GB"/>
              </w:rPr>
            </w:pPr>
            <w:r>
              <w:rPr>
                <w:b/>
                <w:bCs/>
                <w:color w:val="0D0D0D"/>
                <w:sz w:val="22"/>
                <w:szCs w:val="28"/>
                <w:lang w:val="en-GB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5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/10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3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8/04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3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4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8/12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4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2010107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078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6/1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8030305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6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4/10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3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7/10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1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17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1/08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4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3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4/0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29202002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27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4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3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3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/0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4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8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6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4030302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5/12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3202004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4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9/05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1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15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6/03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5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3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4/10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5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6/07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2202003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39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3/0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4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8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1/05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3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5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4/08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030304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4/05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5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8/1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2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/02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302030303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303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19/03/20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5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</w:rPr>
              <w:t>22.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9030305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8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6/04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5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8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9/09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1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15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/09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5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7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2.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17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6/1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1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4030302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4/08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1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514202007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077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3/03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1.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2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5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1.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30030302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5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1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0.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6"/>
        <w:gridCol w:w="1059"/>
        <w:gridCol w:w="1492"/>
        <w:gridCol w:w="891"/>
        <w:gridCol w:w="797"/>
        <w:gridCol w:w="993"/>
        <w:gridCol w:w="992"/>
        <w:gridCol w:w="1041"/>
        <w:gridCol w:w="997"/>
      </w:tblGrid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S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MÃ S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SBD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NGÀY SINH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D0D0D"/>
                <w:sz w:val="22"/>
              </w:rPr>
              <w:t>ĐIỂM CÁC MÔN THI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TOÁ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VĂ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ƯU TIÊ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  <w:sz w:val="22"/>
              </w:rPr>
              <w:t>TỔNG ĐIỂ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2"/>
                <w:lang w:val="en-GB"/>
              </w:rPr>
            </w:pPr>
            <w:r>
              <w:rPr>
                <w:b/>
                <w:bCs/>
                <w:color w:val="0D0D0D"/>
                <w:sz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 w:val="22"/>
                <w:szCs w:val="28"/>
                <w:lang w:val="en-GB"/>
              </w:rPr>
            </w:pPr>
            <w:r>
              <w:rPr>
                <w:b/>
                <w:bCs/>
                <w:color w:val="0D0D0D"/>
                <w:sz w:val="22"/>
                <w:szCs w:val="28"/>
                <w:lang w:val="en-GB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3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9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1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0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4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9/08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0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18010106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069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1/07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20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302030302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302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7/07/20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3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</w:rPr>
              <w:t>20.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030305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2/08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9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0303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9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1/04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8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5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7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0/11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7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4030304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46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1/10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7.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23030305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7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/08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7.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19030303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0/05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6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3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38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4/06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6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3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5030302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3024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3/09/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15.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Cs/>
          <w:color w:val="0D0D0D"/>
          <w:sz w:val="30"/>
          <w:szCs w:val="28"/>
        </w:rPr>
      </w:pPr>
      <w:r>
        <w:rPr>
          <w:rFonts w:eastAsia="Times New Roman"/>
          <w:bCs/>
          <w:color w:val="0D0D0D"/>
          <w:sz w:val="30"/>
          <w:szCs w:val="28"/>
        </w:rPr>
        <w:t xml:space="preserve"> </w:t>
      </w:r>
      <w:r>
        <w:rPr>
          <w:bCs/>
          <w:color w:val="0D0D0D"/>
          <w:sz w:val="30"/>
          <w:szCs w:val="28"/>
        </w:rPr>
        <w:t>Danh sách thí sinh được xếp theo thứ tự tổng điểm từ cao xuống thấp./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561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color w:val="0D0D0D"/>
                <w:szCs w:val="28"/>
              </w:rPr>
            </w:pPr>
            <w:r>
              <w:rPr>
                <w:b/>
                <w:bCs/>
                <w:i/>
                <w:color w:val="0D0D0D"/>
                <w:szCs w:val="28"/>
              </w:rPr>
              <w:t>Thái Bình, ngày 30 tháng 6 năm 2021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CÁN BỘ GIÁM SÁT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color w:val="0D0D0D"/>
                <w:szCs w:val="28"/>
                <w:lang w:val="en-US"/>
              </w:rPr>
            </w:pPr>
            <w:r>
              <w:rPr>
                <w:b/>
                <w:i/>
                <w:iCs/>
                <w:color w:val="0D0D0D"/>
                <w:szCs w:val="28"/>
                <w:lang w:val="en-US"/>
              </w:rPr>
              <w:t>Vũ Đình Vang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color w:val="0D0D0D"/>
                <w:szCs w:val="28"/>
                <w:lang w:val="en-US"/>
              </w:rPr>
            </w:pPr>
            <w:r>
              <w:rPr>
                <w:b/>
                <w:i/>
                <w:iCs/>
                <w:color w:val="0D0D0D"/>
                <w:szCs w:val="28"/>
              </w:rPr>
              <w:t>Ph</w:t>
            </w:r>
            <w:r>
              <w:rPr>
                <w:b/>
                <w:i/>
                <w:iCs/>
                <w:color w:val="0D0D0D"/>
                <w:szCs w:val="28"/>
                <w:lang w:val="en-US"/>
              </w:rPr>
              <w:t>ạm Hoài Ngọc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200"/>
        <w:rPr>
          <w:color w:val="0D0D0D"/>
          <w:sz w:val="6"/>
          <w:szCs w:val="28"/>
          <w:lang w:val="en-GB"/>
        </w:rPr>
      </w:pPr>
      <w:r>
        <w:rPr>
          <w:color w:val="0D0D0D"/>
          <w:sz w:val="6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6:00Z</dcterms:created>
  <dc:creator>AutoBVT</dc:creator>
  <dc:description/>
  <cp:keywords/>
  <dc:language>en-US</dc:language>
  <cp:lastModifiedBy>Nguyễn Thị Huế</cp:lastModifiedBy>
  <cp:lastPrinted>2021-06-30T15:55:00Z</cp:lastPrinted>
  <dcterms:modified xsi:type="dcterms:W3CDTF">2021-06-30T08:55:00Z</dcterms:modified>
  <cp:revision>17</cp:revision>
  <dc:subject/>
  <dc:title/>
</cp:coreProperties>
</file>